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риложение 4</w:t>
      </w:r>
      <w:r>
        <w:rPr>
          <w:rFonts w:cs="Times New Roman" w:ascii="Times New Roman" w:hAnsi="Times New Roman"/>
          <w:color w:val="000000"/>
          <w:sz w:val="20"/>
        </w:rPr>
        <w:t>    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к Правилам приобретения товаров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вязанных с обеспечением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итания детей, воспитывающихс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 обучающихся в дошкольных</w:t>
      </w: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,</w:t>
      </w: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 дл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детей-сирот и детей, оставшихся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229"/>
      <w:bookmarkEnd w:id="0"/>
      <w:r>
        <w:rPr>
          <w:b/>
          <w:color w:val="000000"/>
          <w:sz w:val="20"/>
        </w:rPr>
        <w:t>                </w:t>
      </w:r>
      <w:r>
        <w:rPr>
          <w:rFonts w:eastAsia="Consolas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ъявление о конкурс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 3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bookmarkStart w:id="1" w:name="z229"/>
      <w:bookmarkEnd w:id="1"/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оммунальное государственное учреждение «Санаторный детский сад – ясли № 103» акимата города Усть-Каменогорск, 070010, Восточно-Казахстанская область, г. Усть-Каменогорск, ул.Виноградова, 18/1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наименование, почтовый и электронный адреса организатора конкурса)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объявляет о проведении конкурса по выбору поставщика товаров,</w:t>
        <w:br/>
        <w:t>связанных с обеспечением питания детей воспитывающихся и обучающихся</w:t>
        <w:br/>
        <w:t>в дошкольных организациях образования, созданных в</w:t>
        <w:br/>
        <w:t>организационно-правовой форме государственных учреждений,</w:t>
        <w:br/>
        <w:t>организациях образования для детей-сирот и детей, оставшихся без</w:t>
        <w:br/>
        <w:t>попечения родителей: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приобретению продуктов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(наименование осуществляемых закупок товаров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вар доставляется: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КО, г.Усть-Каменогорск, ул.Виноградова, 18/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(указывается место поставки товаров)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(допускается указание организатором конкурса ссылки о том, что полный</w:t>
        <w:br/>
        <w:t>перечень приобретаемых товаров, их количество и подробная</w:t>
        <w:br/>
        <w:t>спецификация указаны в конкурсной документации)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уемый срок поставки товаров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 даты заключения договора по 31 декабря 2017 года по мере подачи заяв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конкурсу допускаются все потенциальные поставщики, отвечающие</w:t>
        <w:br/>
        <w:t>требованиям конкурсной документации, указанным в конкурсной</w:t>
        <w:br/>
        <w:t>документации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кет копии конкурсной документации можно получить в срок до 14.00</w:t>
        <w:br/>
        <w:t>«13» ноября 2017 года включительно.</w:t>
      </w:r>
    </w:p>
    <w:p>
      <w:pPr>
        <w:pStyle w:val="Style1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(указать время и дату за 24 часа до вскрытия конвертов с конкурсными заявками)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адресу: г. Усть-Каменогорск, ул.Виноградова, 18/1, второй этаж, приемная директора с 09.00 до 17.00 часов после представления</w:t>
        <w:br/>
        <w:t xml:space="preserve">потенциальным поставщиком документа об оплате конкурсной документации (если оплата предусмотрена конкурсной документацией) и (или) на интернет-ресурсе </w:t>
      </w:r>
      <w:r>
        <w:rPr>
          <w:rFonts w:cs="Times New Roman" w:ascii="Times New Roman" w:hAnsi="Times New Roman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dsad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3.</w:t>
      </w:r>
      <w:r>
        <w:rPr>
          <w:rFonts w:cs="Times New Roman" w:ascii="Times New Roman" w:hAnsi="Times New Roman"/>
          <w:sz w:val="28"/>
          <w:szCs w:val="28"/>
          <w:u w:val="single"/>
        </w:rPr>
        <w:t>kz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ые заявки на участие в конкурсе, запечатанные в</w:t>
        <w:br/>
        <w:t>конверты, представляются (направляются) потенциальными поставщиками в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ГУ «Санаторный детский сад – ясли № 103» акимата города Усть-Каменогорс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КО, г.Усть-Каменогорск, ул.Виноградова, 18,1,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й этаж, приемная директор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ончательный срок представления заявок на участие в конкурсе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 14.00 13 ноября 2017 год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верты с заявками на участие в конкурсе будут вскрываться в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.00 14 ноября 2017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ледующему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КО, г.Усть-Каменогорск, ул.Виноградова, 18,1, второй этаж, приемн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ельную информацию и справку можно получить по</w:t>
        <w:br/>
        <w:t xml:space="preserve">телефон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 (7232) 77 67 52; 8 (7232) 23 89 0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dsa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4:00Z</dcterms:created>
  <dc:creator>Татьяна</dc:creator>
  <dc:description/>
  <cp:keywords/>
  <dc:language>en-US</dc:language>
  <cp:lastModifiedBy>Admin</cp:lastModifiedBy>
  <cp:lastPrinted>2016-03-15T09:11:00Z</cp:lastPrinted>
  <dcterms:modified xsi:type="dcterms:W3CDTF">2017-10-26T08:34:00Z</dcterms:modified>
  <cp:revision>16</cp:revision>
  <dc:subject/>
  <dc:title/>
</cp:coreProperties>
</file>